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17 феврал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с участием Агафонова С.А.,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Агафонова Сергея Александровича, * года рождения, уроженца *, гражданина РФ, ИНН *, имеющего * образование, состоящего в зарегистрированном браке, имеющего на иждивении совершеннолетнего ребенка-инвалида,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4 января 2025 года в 17 часов 11 минут на 126 километре автодороги города Серов – город Североуральск -  город Ивдель водитель Агафонов С.А. управлял автомобилем </w:t>
      </w:r>
      <w:r>
        <w:rPr>
          <w:spacing w:val="-1"/>
          <w:sz w:val="28"/>
          <w:szCs w:val="28"/>
        </w:rPr>
        <w:t>КИА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sz w:val="28"/>
          <w:szCs w:val="28"/>
        </w:rPr>
      </w:pPr>
      <w:r>
        <w:rPr>
          <w:sz w:val="28"/>
          <w:szCs w:val="28"/>
        </w:rPr>
        <w:t>В судебном заседании Агафонов С.А. с протоколом согласился, вину признал, раскаялся, подтвердил обстоятельства, изложенные в протоколе об административном правонарушении, дополнил, что на учете у врача психиатра, нарколога не состоит, инвалидом не является, на его иждивении находится совершеннолетний ребенок-инвалид с детства.</w:t>
      </w:r>
    </w:p>
    <w:p>
      <w:pPr>
        <w:pStyle w:val="Normal"/>
        <w:shd w:fill="FFFFFF" w:val="clear"/>
        <w:ind w:firstLine="709"/>
        <w:jc w:val="both"/>
        <w:rPr>
          <w:sz w:val="28"/>
          <w:szCs w:val="28"/>
        </w:rPr>
      </w:pPr>
      <w:r>
        <w:rPr>
          <w:sz w:val="28"/>
          <w:szCs w:val="28"/>
        </w:rPr>
        <w:t>Выслушав Агафонова С.А., в отношении которого ведется производство по делу об административном правонарушении, исследовав материалы дела, мировой судья пришел к выводу, что административное правонарушение имело место, а вина Агафонова С.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66 АА № * от 24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гафонову С.А. разъяснены, копия протокола ему вручена, что подтверждается подписью Агафонова С.А. в соответствующих графах протокола; </w:t>
      </w:r>
    </w:p>
    <w:p>
      <w:pPr>
        <w:pStyle w:val="Normal"/>
        <w:ind w:firstLine="709"/>
        <w:jc w:val="both"/>
        <w:rPr/>
      </w:pPr>
      <w:r>
        <w:rPr>
          <w:sz w:val="28"/>
          <w:szCs w:val="28"/>
        </w:rPr>
        <w:t xml:space="preserve">схемой места административного правонарушения от 24 января 2025 года, из которой следует, что транспортное средство </w:t>
      </w:r>
      <w:r>
        <w:rPr>
          <w:spacing w:val="-1"/>
          <w:sz w:val="28"/>
          <w:szCs w:val="28"/>
        </w:rPr>
        <w:t>КИА *, государственный регистрационный номер *,</w:t>
      </w:r>
      <w:r>
        <w:rPr>
          <w:sz w:val="28"/>
          <w:szCs w:val="28"/>
        </w:rPr>
        <w:t xml:space="preserve"> на 126 километре автодороги города Серов – город Североуральск -  город Ивдель совершило обгон впереди движущегося транспортного средства, при этом выехало на полосу, предназначенную для встречного движения, в зоне действия дорожного знака 3.20 «Обгон запрещен». Схема подписана должностным лицом, а также Агафоновым С.А., который указал, что со схемой согласен;</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126 километре автодороги города Серов – город Североуральск -  город Ивдель действует дорожный знак 3.20 «Обгон запрещен» и нанесена сплошная горизонтальная линия дорожной разметки 1.1 ПДД РФ;</w:t>
      </w:r>
    </w:p>
    <w:p>
      <w:pPr>
        <w:pStyle w:val="Normal"/>
        <w:ind w:firstLine="709"/>
        <w:jc w:val="both"/>
        <w:rPr/>
      </w:pPr>
      <w:r>
        <w:rPr>
          <w:sz w:val="28"/>
          <w:szCs w:val="28"/>
        </w:rPr>
        <w:t xml:space="preserve">рапортом инспектора ДПС отделения Госавтоинспекции ОМВД РФ Североуральский * И.А., согласно которому 24 января 2025 года во время несения службы, двигаясь  на 126 километре автодороги города Серов – город Североуральск -  город Ивдель, в 17 часов 11 минут водитель транспортного средства </w:t>
      </w:r>
      <w:r>
        <w:rPr>
          <w:spacing w:val="-1"/>
          <w:sz w:val="28"/>
          <w:szCs w:val="28"/>
        </w:rPr>
        <w:t xml:space="preserve">КИА *, государственный регистрационный номер *, </w:t>
      </w:r>
      <w:r>
        <w:rPr>
          <w:sz w:val="28"/>
          <w:szCs w:val="28"/>
        </w:rPr>
        <w:t>совершил обгон попутного транспортным средством с выездом на полосу дороги, предназначенную для встречного транспортного средства, в зоне действия дорожного знака 3.20 «Обгон запрещен». После остановки транспортного средства установлена личность водителя, им оказался Агафонов С.А., которому разъяснена причина остановки, на что Агафонов пояснил, что не заметил знак. Водителю были разъяснены его права и обязанности, предусмотренные ст. 51 Конституции РФ, ст. 25.1 КоАП РФ и составлен административный материал по ч. 4 ст. 12.15 КоАП РФ.</w:t>
      </w:r>
    </w:p>
    <w:p>
      <w:pPr>
        <w:pStyle w:val="Normal"/>
        <w:ind w:firstLine="709"/>
        <w:jc w:val="both"/>
        <w:rPr/>
      </w:pPr>
      <w:r>
        <w:rPr>
          <w:sz w:val="28"/>
          <w:szCs w:val="28"/>
        </w:rPr>
        <w:t xml:space="preserve">В качестве доказательств, подтверждающих вину Агафонова С.А., мировому судье представлен </w:t>
      </w:r>
      <w:r>
        <w:rPr>
          <w:sz w:val="28"/>
          <w:szCs w:val="28"/>
          <w:lang w:val="en-US"/>
        </w:rPr>
        <w:t>CD</w:t>
      </w:r>
      <w:r>
        <w:rPr>
          <w:sz w:val="28"/>
          <w:szCs w:val="28"/>
        </w:rPr>
        <w:t>-диск с видеозаписью событий, имевших место 24 январ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го знака 3.20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Агафонова С.А. установлена и доказана, действия его мировой судья квалифицирует по ч. 4 ст. 12.15 КоАП РФ, так как водитель Агафонов С.А.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Агафонов С.А.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Агафонова С.А.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Агафонова С.А.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Агафонову С.А. наказание, мировой судья учитывает характер и степень общественной опасности совершенного им правонарушения. Ранее Агафонов С.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Агафонов С.А. вину признал, что является обстоятельством, смягчающим административную ответственность. Также в качестве смягчающего обстоятельства мировой судья признает наличие на иждивении ребенка-инвалида.</w:t>
      </w:r>
    </w:p>
    <w:p>
      <w:pPr>
        <w:pStyle w:val="Normal"/>
        <w:ind w:firstLine="709"/>
        <w:jc w:val="both"/>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Агафонову С.А. наказание в виде административного штрафа.</w:t>
      </w:r>
    </w:p>
    <w:p>
      <w:pPr>
        <w:pStyle w:val="Normal"/>
        <w:ind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Агафонова Сергея Александр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6625049000035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гафонов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125-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78-01-2025-000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